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uk-UA"/>
        </w:rPr>
        <w:t>Звіт про періодичне відстеження результативності регуляторного акту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1. Вид та назва регуляторного акта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Рішення Української міської ради від 20.04.2012 № VI/20-167 «Про затвердження Порядку розміщення тимчасових споруд для провадження підприємницької діяльності в м.Українську»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2. Виконавець заходів відстеженн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Відділ архітектури та будівельного контролю міської рад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3. Цілі прийняття ак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Цілями державного регулювання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рощення процедури отримання суб’єктами  господарювання рішення міської ради про розміщення тимчасових споруд для провадження підприємницької діяльності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орочення термінів прийняття рішення міської ради про розміщення тимчасових споруд для провадження підприємницької діяльності або повідомлення про відмову у прийнятті вказаного рішенн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4. Строк виконання заходів з відстеженн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трок виконання заходів з відстеження: жовтень 2021 року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еріод для відстеження:01.10.2019 р.  – 01.10.2021 р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5. Тип відстеження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еріодичне відстеження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6. Методи одержання результатів відстеженн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атистичний метод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7. Дані та припущення, на основі яких відстежувалась результативність, а також способи одержання дани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мір надходжень до місцевого бюджету, пов’язаних з дією ак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ількість суб’єктів господарювання, на яких поширюватиметься дія ак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мір коштів і час, що витрачатимуться суб’єктами господарювання, пов’язаними з виконанням вимог ак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вень поінформованості суб’єктів господарювання з основних положень акт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ількість зареєстрованих документів на розміщення тимчасових споруд для провадження підприємницької діяльності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8. Кількісні та якісні значення показників результативності ак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Показники результативності по рока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ягом 2019 – 2020 років нові договори про встановлення особистого строкового сервітуту не укладалис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2021 році укладено 1 договір про встановлення особистого строкового сервітуту та надійшло плати за цими договорами  протягом 2021 року    2927,64 грн.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період з 01.10.2019 р. по 01.10.2021р за договорами укладеними з  Українською та Селидівською міськими радами до міського бюджету надійшло 15534 грн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9. Оцінка результатів реалізації регуляторного акта та ступеня досягнення визначених цілей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В результаті проведеного відстеження результативності регуляторного акта доведено, що  Рішення Селидівської міської ради від 20.04.2012 № VI/20-167 «Про затвердження Порядку розміщення тимчасових споруд для провадження підприємницької діяльності в м.Українську» надало змогу врегулювати питання щодо розміщення тимчасових споруд для провадження підприємницької діяльності на території м. Українськ, покращити благоустрій міста.  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Регуляторний акт має достатній рівень досягнення визначених цілей, окремі його положення реалізуються ефективно, він не потребує перегляду і внесення змін та доповнень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>Ігор ШОС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Заболотня 0623770871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38:00Z</dcterms:created>
  <dc:creator>Svetlana_Vasilivna</dc:creator>
  <dc:description/>
  <dc:language>en-US</dc:language>
  <cp:lastModifiedBy>ОЛЬГА</cp:lastModifiedBy>
  <cp:lastPrinted>2021-10-25T13:22:00Z</cp:lastPrinted>
  <dcterms:modified xsi:type="dcterms:W3CDTF">2021-10-25T10:38:00Z</dcterms:modified>
  <cp:revision>2</cp:revision>
  <dc:subject/>
  <dc:title/>
</cp:coreProperties>
</file>